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价清单：</w:t>
      </w:r>
    </w:p>
    <w:p>
      <w:pPr>
        <w:pStyle w:val="Normal"/>
        <w:spacing w:lineRule="exact" w:line="560" w:before="0" w:after="0"/>
        <w:ind w:firstLine="482"/>
        <w:contextualSpacing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13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55"/>
        <w:gridCol w:w="2826"/>
        <w:gridCol w:w="1817"/>
        <w:gridCol w:w="2566"/>
        <w:gridCol w:w="1893"/>
      </w:tblGrid>
      <w:tr>
        <w:trPr>
          <w:trHeight w:val="7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价（元）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价（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江西财经大学现代经济管理学院尚智、尚毅学生宿舍安装窗户贴膜项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69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价（大写）：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￥：（小写）</w:t>
            </w:r>
          </w:p>
        </w:tc>
      </w:tr>
      <w:tr>
        <w:trPr>
          <w:trHeight w:val="587" w:hRule="atLeast"/>
        </w:trPr>
        <w:tc>
          <w:tcPr>
            <w:tcW w:w="1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0" w:after="0"/>
        <w:contextualSpacing/>
        <w:jc w:val="right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三秋。</cp:lastModifiedBy>
  <cp:lastPrinted>2023-10-07T09:55:00Z</cp:lastPrinted>
  <dcterms:modified xsi:type="dcterms:W3CDTF">2024-09-24T06:0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