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（单位全称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报价单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江西财经大学现代经济管理学院数据演示中心活动室改造项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项目编号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xjgbx2025-010</w:t>
      </w:r>
    </w:p>
    <w:tbl>
      <w:tblPr>
        <w:tblW w:w="141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24"/>
        <w:gridCol w:w="916"/>
        <w:gridCol w:w="944"/>
        <w:gridCol w:w="2445"/>
        <w:gridCol w:w="4485"/>
        <w:gridCol w:w="956"/>
      </w:tblGrid>
      <w:tr>
        <w:trPr>
          <w:trHeight w:val="6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综合报价（小写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综合报价（大写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9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数据演示中心活动室改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报价按总价报价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723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报价不得超出预算金额，超出按无效报价处理。</w:t>
            </w:r>
          </w:p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723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包括但不限于材料、运输、安装及各项税款等全部内容。本项目所有设备的安装等费用均包含在此次报价中，采购人不再另行支付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 w:before="0" w:after="0"/>
        <w:contextualSpacing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60" w:before="0" w:after="0"/>
        <w:contextualSpacing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 w:before="0" w:after="0"/>
        <w:contextualSpacing/>
        <w:jc w:val="righ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7" w:gutter="0" w:header="851" w:top="1701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五月的</cp:lastModifiedBy>
  <cp:lastPrinted>2023-10-07T09:55:00Z</cp:lastPrinted>
  <dcterms:modified xsi:type="dcterms:W3CDTF">2025-06-12T09:1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2M2YxZTMzMjNkMzlmODdhMWYxYzc1OTg1NjgzNjUiLCJ1c2VySWQiOiI2Njk3NTEx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