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绿植租摆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内容：学院共青校区楼栋绿植摆放及五次活动绿植摆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款方式：每半个合同期支付一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务标准及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承担提供甲方绿植所需各类植物以及运输和养护工作。乙方确保按照所提供绿植的生长情况及甲方要求进行养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季节由乙方安排每周的养护次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植物特性定期养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养护内容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肥、修剪、浇水、清洁、防治病虫害、清洁叶片、清洁花盆、保持叶片干净亮丽、剪除黄叶、花木位置调换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保证提供的植物花卉品种丰富、健康，接受甲方的监督，并按甲方要求及时更换长势差、有病虫害以及失去观赏价值的植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楼栋摆放清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573"/>
        <w:gridCol w:w="1903"/>
        <w:gridCol w:w="968"/>
      </w:tblGrid>
      <w:tr>
        <w:trPr>
          <w:trHeight w:val="8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栋教学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茉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茉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皮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层龙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待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洲茉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财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景观组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-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棵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摆放清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84"/>
        <w:gridCol w:w="1813"/>
        <w:gridCol w:w="1555"/>
        <w:gridCol w:w="1555"/>
      </w:tblGrid>
      <w:tr>
        <w:trPr>
          <w:trHeight w:val="7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盆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摆放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学典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训总结大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运动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颁奖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典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威夷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  <w:tr>
        <w:trPr>
          <w:trHeight w:val="80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位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5:05Z</dcterms:created>
  <dc:creator>49190</dc:creator>
  <dc:description/>
  <dc:language>en-US</dc:language>
  <cp:lastModifiedBy>三秋。</cp:lastModifiedBy>
  <dcterms:modified xsi:type="dcterms:W3CDTF">2024-11-20T08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46A7DF4EE4D9B91FF65CD19D58C51_12</vt:lpwstr>
  </property>
  <property fmtid="{D5CDD505-2E9C-101B-9397-08002B2CF9AE}" pid="3" name="KSOProductBuildVer">
    <vt:lpwstr>2052-12.1.0.18912</vt:lpwstr>
  </property>
</Properties>
</file>