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：报价单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（单位全称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报价单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名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西财经大学现代经济管理学院楼栋灭火器采购项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编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jgbx2025-011</w:t>
      </w:r>
    </w:p>
    <w:tbl>
      <w:tblPr>
        <w:tblW w:w="141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24"/>
        <w:gridCol w:w="916"/>
        <w:gridCol w:w="944"/>
        <w:gridCol w:w="2445"/>
        <w:gridCol w:w="4185"/>
        <w:gridCol w:w="1256"/>
      </w:tblGrid>
      <w:tr>
        <w:trPr>
          <w:trHeight w:val="6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提式干粉灭火器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F/ABCE4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综合报价    大写：                                小写：</w:t>
            </w:r>
          </w:p>
        </w:tc>
      </w:tr>
      <w:tr>
        <w:trPr>
          <w:trHeight w:val="1097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按总价报价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723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不得超出预算金额，超出按无效报价处理。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723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涵盖税费、搬运费、车辆使用费及清理旧灭火器相关费用。</w:t>
            </w:r>
          </w:p>
        </w:tc>
      </w:tr>
    </w:tbl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7" w:gutter="0" w:header="851" w:top="1701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TW" w:eastAsia="zh-TW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5-07-07T02:2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0YmFiNTkxOWQ5NTFlYTcyN2VhMGNmZTJmZDE0YzciLCJ1c2VySWQiOiI2Njk3NTE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