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化粪池清掏、污水管网疏通采购需求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内容：学院共青校区化粪池每学期一次清掏，污水管网堵塞时疏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控制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费用为包干费用，即含清掏、疏通、利润、设备使用费、材料费及乙方员工工资、奖金、加班费、服装费等乙方为完成服务可预见或不可预见的所有费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款方式：每学期末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同期一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标准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化粪池清掏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每年二次定期对化粪池清掏，并保持随时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清理时必须做好相关防护措施，如在周围铺上塑料布等，防止影响周围地面环境卫生。作业后，乙方应做好相关清洁扫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排污管网疏通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方定期做好共青校区污水管道检查，如有堵塞，随时疏通，乙方接到甲方通知后，应在三小时内赶到现场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化粪池数量表</w:t>
      </w:r>
    </w:p>
    <w:tbl>
      <w:tblPr>
        <w:tblW w:w="81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01"/>
        <w:gridCol w:w="1867"/>
        <w:gridCol w:w="1582"/>
        <w:gridCol w:w="1723"/>
      </w:tblGrid>
      <w:tr>
        <w:trPr>
          <w:trHeight w:val="6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粪池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粪池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掏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敬业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求知教学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求知实验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流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看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求真教学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体育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81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每学期清掏一次，确保化粪池及污水管通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5:05Z</dcterms:created>
  <dc:creator>49190</dc:creator>
  <dc:description/>
  <dc:language>en-US</dc:language>
  <cp:lastModifiedBy>三秋。</cp:lastModifiedBy>
  <dcterms:modified xsi:type="dcterms:W3CDTF">2024-11-20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6A7DF4EE4D9B91FF65CD19D58C51_12</vt:lpwstr>
  </property>
  <property fmtid="{D5CDD505-2E9C-101B-9397-08002B2CF9AE}" pid="3" name="KSOProductBuildVer">
    <vt:lpwstr>2052-12.1.0.18912</vt:lpwstr>
  </property>
</Properties>
</file>