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报价清单：</w:t>
      </w:r>
    </w:p>
    <w:p>
      <w:pPr>
        <w:pStyle w:val="Normal"/>
        <w:spacing w:lineRule="exact" w:line="560" w:before="0" w:after="0"/>
        <w:ind w:firstLine="482"/>
        <w:contextualSpacing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tbl>
      <w:tblPr>
        <w:tblW w:w="147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1575"/>
        <w:gridCol w:w="1005"/>
        <w:gridCol w:w="1200"/>
        <w:gridCol w:w="7065"/>
      </w:tblGrid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江西财经大学现代经济管理学院职规赛作品打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</w:rPr>
              <w:t>服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内视频剪辑费用（根据实际发生情况为准）</w:t>
            </w:r>
          </w:p>
        </w:tc>
      </w:tr>
      <w:tr>
        <w:trPr>
          <w:trHeight w:val="29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报价：（小写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若未获得省级银奖及以上奖次基础服务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写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若获省级银奖总服务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若获省级金奖总服务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视频剪辑费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若报价的大、小写金额不同，以大写金额为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法定人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授权代表签字：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 xml:space="preserve">（单位公章 ）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</w:t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年      月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connie</dc:creator>
  <dc:description/>
  <dc:language>en-US</dc:language>
  <cp:lastModifiedBy>Administrator</cp:lastModifiedBy>
  <cp:lastPrinted>2023-10-07T09:55:00Z</cp:lastPrinted>
  <dcterms:modified xsi:type="dcterms:W3CDTF">2025-01-09T04:12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CE89116B48D8B2B22A3761255797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