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13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55"/>
        <w:gridCol w:w="2637"/>
        <w:gridCol w:w="1122"/>
        <w:gridCol w:w="3063"/>
        <w:gridCol w:w="2280"/>
      </w:tblGrid>
      <w:tr>
        <w:trPr>
          <w:trHeight w:val="7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价（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江西财经大学现代经济管理学院灭四害服务采购项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价（大写）：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￥：（小写）</w:t>
            </w:r>
          </w:p>
        </w:tc>
      </w:tr>
      <w:tr>
        <w:trPr>
          <w:trHeight w:val="587" w:hRule="atLeast"/>
        </w:trPr>
        <w:tc>
          <w:tcPr>
            <w:tcW w:w="1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jc w:val="right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三秋。</cp:lastModifiedBy>
  <cp:lastPrinted>2023-10-07T09:55:00Z</cp:lastPrinted>
  <dcterms:modified xsi:type="dcterms:W3CDTF">2024-10-29T06:4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188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