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-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非机动车）家长知情同意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江西财经大学现代经济管理学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是贵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班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同学的家长，我的孩子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购买了电动车并在校园骑行，我已知晓并同意孩子购买并使用电动车。我承诺对孩子进行相关安全教育，督促其遵守道路交通安全相关法律法规并遵守学校相关管理办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家长签名：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联系电话：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8:57Z</dcterms:created>
  <dc:creator>Administrator</dc:creator>
  <dc:description/>
  <dc:language>en-US</dc:language>
  <cp:lastModifiedBy>胖虎？？？</cp:lastModifiedBy>
  <dcterms:modified xsi:type="dcterms:W3CDTF">2023-10-12T02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EB9040B546A19EB1C4BBAE637E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