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：报价单</w:t>
      </w:r>
    </w:p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（单位全称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报价单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项目名称：江西财经大学现代经济管理学院设计与传播学院教学设备项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项目编号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jgbx2025-014</w:t>
      </w:r>
    </w:p>
    <w:tbl>
      <w:tblPr>
        <w:tblW w:w="13981" w:type="dxa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1033"/>
        <w:gridCol w:w="4084"/>
        <w:gridCol w:w="859"/>
        <w:gridCol w:w="846"/>
        <w:gridCol w:w="1432"/>
        <w:gridCol w:w="2727"/>
        <w:gridCol w:w="3000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落地式平立两用榉木画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实木方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荷马石膏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大卫石膏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小琴女石膏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马头石膏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海盗石膏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几何石膏像模型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件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静物美术衬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静物陶罐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件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仓储置物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综合报价    大写：                                    小写：</w:t>
            </w:r>
          </w:p>
        </w:tc>
      </w:tr>
      <w:tr>
        <w:trPr/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报价按总价报价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若报价的大、小写金额不同，以大写金额为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72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报价不得超出预算金额，超出按无效报价处理。</w:t>
            </w:r>
          </w:p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72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报价已涵盖税费、运输费、服务费等所有相关费用，采购方无需额外支付任何费用。</w:t>
            </w:r>
          </w:p>
        </w:tc>
      </w:tr>
    </w:tbl>
    <w:p>
      <w:pPr>
        <w:pStyle w:val="Normal"/>
        <w:spacing w:lineRule="exact" w:line="560" w:before="0" w:after="0"/>
        <w:contextualSpacing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法定人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授权代表签字：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  <w:lang w:val="en-US" w:eastAsia="zh-CN"/>
        </w:rPr>
        <w:t xml:space="preserve">（单位公章 ）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      月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17" w:gutter="0" w:header="851" w:top="1701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connie</dc:creator>
  <dc:description/>
  <dc:language>en-US</dc:language>
  <cp:lastModifiedBy>五月的</cp:lastModifiedBy>
  <cp:lastPrinted>2023-10-07T09:55:00Z</cp:lastPrinted>
  <dcterms:modified xsi:type="dcterms:W3CDTF">2025-09-19T01:32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CE89116B48D8B2B22A376125579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2M2YxZTMzMjNkMzlmODdhMWYxYzc1OTg1NjgzNjUiLCJ1c2VySWQiOiI2Njk3NTEx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