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/>
        </w:rPr>
        <w:t>（单位全称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报价清单：</w:t>
      </w:r>
    </w:p>
    <w:p>
      <w:pPr>
        <w:pStyle w:val="Foo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项目名称：江西财经大学现代经济管理学院楼栋值班室家电项目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xjgbx2025-005</w:t>
      </w:r>
    </w:p>
    <w:tbl>
      <w:tblPr>
        <w:tblW w:w="141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33"/>
        <w:gridCol w:w="717"/>
        <w:gridCol w:w="683"/>
        <w:gridCol w:w="2517"/>
        <w:gridCol w:w="1883"/>
        <w:gridCol w:w="2167"/>
        <w:gridCol w:w="3716"/>
      </w:tblGrid>
      <w:tr>
        <w:trPr>
          <w:trHeight w:val="9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货物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/>
              </w:rPr>
              <w:t>品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单台价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合计总价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空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落地风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总报价（小写）：                            总报价（大写）：</w:t>
            </w:r>
          </w:p>
        </w:tc>
      </w:tr>
      <w:tr>
        <w:trPr>
          <w:trHeight w:val="484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8"/>
              <w:ind w:firstLine="723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总报价涵盖了规定的货物及其附属的售后服务，包括但不限于打孔、支架以及其他标准配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5-04-24T07:1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2M2YxZTMzMjNkMzlmODdhMWYxYzc1OTg1NjgzNjUiLCJ1c2VySWQiOiI2Njk3NTE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