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校园车辆出入、停放管理承诺书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保证校园交通安全和道路畅通，规范车辆行驶停放秩序，保障师生员工人身安全，根据《江西财经大学现代经济管理学院校园车辆出入、停放管理办法》的有关规定，本人郑重承诺：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车辆进入校园后，服从管理人员的指挥，做到文明礼让，确保交通安全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车辆进出校门时速不超过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公里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时，校内行驶时速不超过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公里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时，严格遵守交通法规，严格按照校园交通标识行驶、停放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保证安全行驶，不酒后驾车、不疲劳驾驶、不危险驾车（超车、争道、紧跟、赛车、漂移等）。如发生交通事故，均由本人承担相应责任后果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车辆进入校园后，按划定的泊车位有序停放，不乱停乱放。车内财物及车辆被损或丢失均由本人自行负责，与学校无关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在校园内年度违章违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（含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）以上，，同意由管理部门收缴并注销其车辆通行证，</w:t>
      </w:r>
      <w:r>
        <w:rPr>
          <w:sz w:val="32"/>
          <w:szCs w:val="32"/>
        </w:rPr>
        <w:t>再次进入校园时按临时车辆处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不破坏校内任何公共设施，如损坏校内设施，照价赔偿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做出上述承诺，接受管理人员的监督，如不能履行上述承诺，本人愿意接受任何处理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此承诺书一式两份，承诺人、保卫处各执一份）</w:t>
      </w:r>
    </w:p>
    <w:p>
      <w:pPr>
        <w:pStyle w:val="Normal"/>
        <w:spacing w:lineRule="exact" w:line="480"/>
        <w:ind w:firstLine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承诺人：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2:00Z</dcterms:created>
  <dc:creator>USER</dc:creator>
  <dc:description/>
  <dc:language>en-US</dc:language>
  <cp:lastModifiedBy>森屿*nightmare</cp:lastModifiedBy>
  <cp:lastPrinted>2014-02-25T09:15:00Z</cp:lastPrinted>
  <dcterms:modified xsi:type="dcterms:W3CDTF">2024-03-03T03:35:40Z</dcterms:modified>
  <cp:revision>4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E5A1F22B44C7BD0D6139D19A81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