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：报价单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单位全称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报价单：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名称：江西财经大学现代经济管理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新生开学典礼直播服务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jgbx2025-015</w:t>
      </w:r>
    </w:p>
    <w:tbl>
      <w:tblPr>
        <w:tblW w:w="141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24"/>
        <w:gridCol w:w="916"/>
        <w:gridCol w:w="944"/>
        <w:gridCol w:w="2445"/>
        <w:gridCol w:w="2685"/>
        <w:gridCol w:w="2756"/>
      </w:tblGrid>
      <w:tr>
        <w:trPr>
          <w:trHeight w:val="6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新生开学典礼直播服务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综合报价    大写：                                小写：</w:t>
            </w:r>
          </w:p>
        </w:tc>
      </w:tr>
      <w:tr>
        <w:trPr>
          <w:trHeight w:val="1097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按总价报价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不得超出预算金额，超出按无效报价处理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已涵盖税费、运输费、服务费等所有相关费用，采购方无需额外支付任何费用。</w:t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7" w:gutter="0" w:header="851" w:top="170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9-22T08:4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2M2YxZTMzMjNkMzlmODdhMWYxYzc1OTg1NjgzNjU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