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/>
        </w:rPr>
        <w:t>（单位全称）</w:t>
      </w:r>
    </w:p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/>
        </w:rPr>
        <w:t>项目名称：江西财经大学现代经济管理学院高考后下地市招生宣传服务项目</w:t>
      </w:r>
    </w:p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/>
        </w:rPr>
        <w:t>项目编号：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/>
        </w:rPr>
        <w:t>xjgbx2025-008</w:t>
      </w:r>
    </w:p>
    <w:tbl>
      <w:tblPr>
        <w:tblW w:w="14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50"/>
        <w:gridCol w:w="2880"/>
        <w:gridCol w:w="4635"/>
        <w:gridCol w:w="2565"/>
      </w:tblGrid>
      <w:tr>
        <w:trPr>
          <w:trHeight w:val="6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线路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线路覆盖高中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单条线路报价（元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甲方意向学校重合度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路线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100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路线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路线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路线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路线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路线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重合学校总占比数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0"/>
        <w:contextualSpacing/>
        <w:jc w:val="both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 w:before="0" w:after="0"/>
        <w:contextualSpacing/>
        <w:jc w:val="righ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法定人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授权代表签字：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/>
        </w:rPr>
        <w:t xml:space="preserve">（单位公章 ） 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</w:t>
      </w:r>
    </w:p>
    <w:p>
      <w:pPr>
        <w:pStyle w:val="Normal"/>
        <w:spacing w:lineRule="exact" w:line="560" w:before="0" w:after="0"/>
        <w:contextualSpacing/>
        <w:jc w:val="righ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 w:before="0" w:after="0"/>
        <w:contextualSpacing/>
        <w:jc w:val="righ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年      月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56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宋体" w:ascii="宋体" w:hAnsi="宋体"/>
        <w:kern w:val="0"/>
        <w:szCs w:val="21"/>
      </w:rPr>
      <w:t xml:space="preserve">  </w:t>
    </w:r>
    <w:r>
      <w:rPr>
        <w:rFonts w:cs="宋体" w:ascii="宋体" w:hAnsi="宋体"/>
        <w:kern w:val="0"/>
        <w:sz w:val="24"/>
        <w:szCs w:val="24"/>
      </w:rPr>
      <w:t xml:space="preserve">             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默认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sz w:val="22"/>
      <w:szCs w:val="22"/>
      <w:lang w:val="zh-TW" w:eastAsia="zh-TW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4:00Z</dcterms:created>
  <dc:creator>connie</dc:creator>
  <dc:description/>
  <dc:language>en-US</dc:language>
  <cp:lastModifiedBy>五月的</cp:lastModifiedBy>
  <cp:lastPrinted>2023-10-07T09:55:00Z</cp:lastPrinted>
  <dcterms:modified xsi:type="dcterms:W3CDTF">2025-05-30T07:18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CE89116B48D8B2B22A376125579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Y2M2YxZTMzMjNkMzlmODdhMWYxYzc1OTg1NjgzNjUiLCJ1c2VySWQiOiI2Njk3NTEx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