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1-3</w:t>
      </w: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校园非机动车安全使用承诺书</w:t>
      </w:r>
    </w:p>
    <w:p>
      <w:pPr>
        <w:pStyle w:val="Normal"/>
        <w:spacing w:lineRule="exact" w:line="480"/>
        <w:ind w:firstLine="6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保证校园交通安全和道路畅通，规范非机动车安全行驶、充电及停放秩序，根据《江西财经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代经济管理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机动车安全管理办法》的有关规定，本人郑重承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动车在办理车牌后方可进入校园。严禁无牌电动车进入校园。严禁共享单车和共享电动车进入校园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非机动车校内行驶时，速度均不得超过每小时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。严禁超速行驶。严禁违规带人。严禁不佩戴头盔在校园内骑行电动车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骑行电动车应正确佩戴安全头盔，严禁不佩戴头盔在校园内骑行，严禁违规载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机动车必须在规定地点停放。严禁在办公楼、教学楼和宿舍楼内停放。严禁占用机动车停车位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动车必须在停车区充电桩充电。严禁私自拉线充电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携带易燃易爆等危险品骑行非机动车。严禁超标、改装或套牌等违规非机动车进入校园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不按规定上牌、行驶、停放、充电的车辆和人员，保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予以登记、搬离、锁车、通报等方式处理。凡被全校通报的将计入其所在单位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安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评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做出上述承诺，接受管理人员的监督，如不能履行上述承诺，本人愿意接受任何处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承诺书一式两份，承诺人、保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执一份）</w:t>
      </w:r>
    </w:p>
    <w:p>
      <w:pPr>
        <w:pStyle w:val="Normal"/>
        <w:spacing w:lineRule="exact" w:line="48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： </w:t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1:33Z</dcterms:created>
  <dc:creator>Administrator</dc:creator>
  <dc:description/>
  <dc:language>en-US</dc:language>
  <cp:lastModifiedBy>胖虎？？？</cp:lastModifiedBy>
  <dcterms:modified xsi:type="dcterms:W3CDTF">2023-10-12T02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38C41459C4F4DBED79D36B0603E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